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drawing>
          <wp:inline distT="0" distB="0" distL="0" distR="0">
            <wp:extent cx="6838315" cy="751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751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drawing>
          <wp:inline distT="0" distB="0" distL="0" distR="0">
            <wp:extent cx="2407285" cy="694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listo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listo MT" w:hAnsi="Century;Calisto MT" w:eastAsia="ＭＳ 明朝" w:cs="Century;Calisto MT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5:58:00Z</dcterms:created>
  <dc:creator>脇田泰彰</dc:creator>
  <dc:description/>
  <dc:language>en-US</dc:language>
  <cp:lastModifiedBy>脇田泰彰</cp:lastModifiedBy>
  <cp:lastPrinted>2007-07-26T16:02:00Z</cp:lastPrinted>
  <dcterms:modified xsi:type="dcterms:W3CDTF">2007-07-26T07:13:00Z</dcterms:modified>
  <cp:revision>3</cp:revision>
  <dc:subject/>
  <dc:title> </dc:title>
</cp:coreProperties>
</file>