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114300</wp:posOffset>
                </wp:positionV>
                <wp:extent cx="2200275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KI - NOSERIDER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pt;mso-wrap-distance-left:9.05pt;mso-wrap-distance-right:9.05pt;mso-wrap-distance-top:0pt;mso-wrap-distance-bottom:0pt;margin-top:-9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KI - NOSERIDER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314700</wp:posOffset>
                </wp:positionV>
                <wp:extent cx="2466975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SINGLE (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 xml:space="preserve">BOX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GLASS ON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26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SINGLE (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 xml:space="preserve">BOX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GLASS ON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2400300</wp:posOffset>
                </wp:positionV>
                <wp:extent cx="2000250" cy="342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50/50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・テーパー・</w:t>
                            </w:r>
                            <w:r>
                              <w:rPr>
                                <w:rFonts w:ascii="ＭＳ Ｐゴシック" w:hAnsi="ＭＳ Ｐゴシック"/>
                                <w:b/>
                                <w:sz w:val="24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89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50/50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・テーパー・</w:t>
                      </w:r>
                      <w:r>
                        <w:rPr>
                          <w:rFonts w:ascii="ＭＳ Ｐゴシック" w:hAnsi="ＭＳ Ｐゴシック"/>
                          <w:b/>
                          <w:sz w:val="24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857500</wp:posOffset>
                </wp:positionV>
                <wp:extent cx="1933575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QUARE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 xml:space="preserve"> </w:t>
                            </w:r>
                            <w:r>
                              <w:rPr/>
                              <w:t>R-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2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QUARE </w:t>
                      </w:r>
                      <w:r>
                        <w:rPr/>
                        <w:t>・</w:t>
                      </w:r>
                      <w:r>
                        <w:rPr>
                          <w:rFonts w:cs="ＭＳ Ｐゴシック" w:eastAsia="ＭＳ Ｐゴシック"/>
                        </w:rPr>
                        <w:t xml:space="preserve"> </w:t>
                      </w:r>
                      <w:r>
                        <w:rPr/>
                        <w:t>R-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3886200</wp:posOffset>
                </wp:positionV>
                <wp:extent cx="226695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240"/>
                              <w:rPr/>
                            </w:pPr>
                            <w:r>
                              <w:rPr/>
                              <w:t xml:space="preserve">NORMAL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 xml:space="preserve"> </w:t>
                            </w:r>
                            <w:r>
                              <w:rPr/>
                              <w:t>VO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5pt;mso-wrap-distance-left:9.05pt;mso-wrap-distance-right:9.05pt;mso-wrap-distance-top:0pt;mso-wrap-distance-bottom:0pt;margin-top:306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240"/>
                        <w:rPr/>
                      </w:pPr>
                      <w:r>
                        <w:rPr/>
                        <w:t xml:space="preserve">NORMAL </w:t>
                      </w:r>
                      <w:r>
                        <w:rPr/>
                        <w:t>・</w:t>
                      </w:r>
                      <w:r>
                        <w:rPr>
                          <w:rFonts w:cs="ＭＳ Ｐゴシック" w:eastAsia="ＭＳ Ｐゴシック"/>
                        </w:rPr>
                        <w:t xml:space="preserve"> </w:t>
                      </w:r>
                      <w:r>
                        <w:rPr/>
                        <w:t>V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5143500</wp:posOffset>
                </wp:positionV>
                <wp:extent cx="23336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鏡面仕上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4"/>
                              </w:rPr>
                              <w:t>　サンドフィニッシ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7pt;mso-wrap-distance-left:9.05pt;mso-wrap-distance-right:9.05pt;mso-wrap-distance-top:0pt;mso-wrap-distance-bottom:0pt;margin-top:40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鏡面仕上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4"/>
                        </w:rPr>
                        <w:t>or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4"/>
                        </w:rPr>
                        <w:t>　サンドフィニッシ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5602605</wp:posOffset>
                </wp:positionV>
                <wp:extent cx="18669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</w:rPr>
                              <w:t>RESINLOOP  or  NOR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441.1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</w:rPr>
                        <w:t>RESINLOOP  or 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36671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</w:rPr>
                              <w:t>ロゴは気と楕円形の２種類が有ります。ロゴ位置の指定可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pt;mso-wrap-distance-left:9.05pt;mso-wrap-distance-right:9.05pt;mso-wrap-distance-top:0pt;mso-wrap-distance-bottom:0pt;margin-top:46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/>
                          <w:b/>
                        </w:rPr>
                        <w:t>ロゴは気と楕円形の２種類が有ります。ロゴ位置の指定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6629400</wp:posOffset>
                </wp:positionV>
                <wp:extent cx="51339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pt;mso-wrap-distance-left:9.05pt;mso-wrap-distance-right:9.05pt;mso-wrap-distance-top:0pt;mso-wrap-distance-bottom:0pt;margin-top:522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286702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ＳＴＲＩＮＧＥＲ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pt;mso-wrap-distance-left:9.05pt;mso-wrap-distance-right:9.05pt;mso-wrap-distance-top:0pt;mso-wrap-distance-bottom:0pt;margin-top:34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ＳＴＲＩＮＧＥＲ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＜注意事項＞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幅や厚の指定は、シェイパーに一任される事をお勧めいたします。（全ての指定も可能です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/>
      <w:b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2:00Z</dcterms:created>
  <dc:creator>脇田泰彰</dc:creator>
  <dc:description/>
  <cp:keywords/>
  <dc:language>en-US</dc:language>
  <cp:lastModifiedBy>脇田泰彰</cp:lastModifiedBy>
  <cp:lastPrinted>2005-10-24T15:59:00Z</cp:lastPrinted>
  <dcterms:modified xsi:type="dcterms:W3CDTF">2008-01-21T07:45:00Z</dcterms:modified>
  <cp:revision>5</cp:revision>
  <dc:subject/>
  <dc:title> </dc:title>
</cp:coreProperties>
</file>